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913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11860-16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редкиной Елены Сергеевны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 Сумкино г. Тобольска Тюменской области, гражданство Российской Федерации, адрес регистрации и проживания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И-Ю", </w:t>
      </w:r>
      <w:r>
        <w:rPr>
          <w:rStyle w:val="CatPassportDatagrp21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редкина Е.С., являясь генеральным директором ООО "АИ-Ю", юридический адрес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а в налоговый орган по месту нахождения организации, расчет по страховым взносам за 3 месяца 2024 года, срок представления которого не позднее 25.04.2024 года, тем самым Середкина Е.С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редкина Е.С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035 от 02.09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ередкиной Е.С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Середкиной Е.С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Середкину Елену Серге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